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Tece Mahallesi 496 ada 14 ve 17 parsel numaralı taşınmazlara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7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rsin İli, Mezitli İlçesi, Tece Mahallesi 496 ada, 14 ve 17 parsel numaralı taşınmazlar için 1/1000 ölçekli Uygulama İmar Planı değişikliğine ilişkin Mezitli Belediye Meclisi'nin 01.02.2022 tarihli ve 44 sayılı kararı ile ilgili teklifin, 5216 Sayılı Büyükşehir Belediyesi Kanunu’nun 15. Maddesi ile Belediye Meclisi Çalışma Yönetmeliği’nin 21. Maddesi gereğince </w:t>
      </w:r>
      <w:r>
        <w:rPr>
          <w:b/>
          <w:bCs/>
          <w:sz w:val="24"/>
        </w:rPr>
        <w:t>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09T08:51:00Z</dcterms:modified>
  <cp:revision>115</cp:revision>
  <dc:subject/>
  <dc:title/>
</cp:coreProperties>
</file>